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у Управления социальной защиты на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ичьеостровского района И.О.Фамили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Cs/>
          <w:sz w:val="24"/>
          <w:szCs w:val="24"/>
        </w:rPr>
        <w:t>ФИ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 по месту регистрации: г. Моск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. Новая-Преновая, д.00, корп.0, кв.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 фактического проживания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0Y 0A0 Канада, провинция Квебек, </w:t>
        <w:br/>
        <w:t xml:space="preserve">г. Монреаль, ул. Название, д.2440, </w:t>
      </w:r>
    </w:p>
    <w:p>
      <w:pPr>
        <w:pStyle w:val="Subtitle"/>
        <w:jc w:val="right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(</w:t>
      </w:r>
      <w:r>
        <w:rPr>
          <w:rFonts w:eastAsia="Calibri" w:cs="Times New Roman" w:ascii="Times New Roman" w:hAnsi="Times New Roman"/>
          <w:iCs/>
          <w:lang w:val="fr-FR"/>
        </w:rPr>
        <w:t xml:space="preserve">2440 rue Nom, Montreal, </w:t>
      </w:r>
      <w:r>
        <w:rPr>
          <w:rFonts w:cs="Times New Roman" w:ascii="Times New Roman" w:hAnsi="Times New Roman"/>
          <w:iCs/>
          <w:lang w:val="fr-FR"/>
        </w:rPr>
        <w:t xml:space="preserve">J0Y 0A0, QC, </w:t>
      </w:r>
      <w:r>
        <w:rPr>
          <w:rFonts w:eastAsia="Calibri" w:cs="Times New Roman" w:ascii="Times New Roman" w:hAnsi="Times New Roman"/>
          <w:iCs/>
          <w:lang w:val="fr-FR"/>
        </w:rPr>
        <w:t>Canada,</w:t>
      </w:r>
      <w:r>
        <w:rPr>
          <w:rFonts w:cs="Times New Roman" w:ascii="Times New Roman" w:hAnsi="Times New Roman"/>
          <w:iCs/>
          <w:lang w:val="fr-FR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 00 00 2410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ан 07.05.0000 ОВД «Филёвский парк» гор. Москвы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код подразделения 772-040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, гражданка Российской Федерации ФИО, 00.00.0000 г.р., прошу дать разрешение на продажу 1/3 доли в в 4-х комнатной квартире по адресу: город Москва, улица Новая-Преновая, дом 00, корпус 0, квартира 00, общей площадью 79,4 кв.м., жилой площадью 23,6 кв.м,. принадлежащей моей несовершеннолетней дочери ФИО, 17.12.2003 г.р., свидетельство о рождении ХХ №000000, выдано 00.00.2003 управлением ЗАГС Беличьеостровского района, запись акта о рождении 000 от 00.00.2003, при условии одновременного приобретения в собственность ребенка однокомнатной квартиры по адресу: город Москва, улица Заячья, дом 00, корпус 0, квартира 000, общей площадью 38,9 кв.м., жилой площадью 20,7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Согласие всех заинтересованных лиц имеется, имущественные и жилищные права и интересы несовершеннолетней ФИО не ущем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Даю согласие на обработку и 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>, содержащихся в настоящем заявлении и в представленных мною докум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0" w:right="79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 Light;Calibri" w:hAnsi="Calibri Light;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9:00Z</dcterms:created>
  <dc:creator>Otdel16_turg</dc:creator>
  <dc:description/>
  <cp:keywords/>
  <dc:language>en-US</dc:language>
  <cp:lastModifiedBy>gk</cp:lastModifiedBy>
  <cp:lastPrinted>2015-03-26T10:18:00Z</cp:lastPrinted>
  <dcterms:modified xsi:type="dcterms:W3CDTF">2020-10-26T21:50:00Z</dcterms:modified>
  <cp:revision>11</cp:revision>
  <dc:subject/>
  <dc:title>                                                                                          </dc:title>
</cp:coreProperties>
</file>