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нреаль, Кан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е августа две тысячи девятнадцат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гражданин (-ка)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указать гражданство)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г.р., паспорт ___ №_________, выдан 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ень, месяц, год)                                                                                                      (орган, выдавший документ, и дата выдач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в России по адресу: __________________________,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бласть, город, улица, дом, квартира; при наличи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-щая) в Канаде по адресу:______________________________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провинция, город, улица, дом, квартира – на русском языке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выезд из Российской Федерации моего несовершеннолетнего ребенка гражданина (-ки) Российской Федерации 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г.р., место рождения: 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ень, месяц, год)</w:t>
      </w:r>
    </w:p>
    <w:p>
      <w:pPr>
        <w:pStyle w:val="Normal"/>
        <w:rPr/>
      </w:pPr>
      <w:r>
        <w:rPr>
          <w:sz w:val="28"/>
          <w:szCs w:val="28"/>
        </w:rPr>
        <w:t>в следующие государства: 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>(официальные наименования всех посещаемых государ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провождения взрослых/ в сопровождении гражданина (-ки)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>(указать граж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г.р., место рождения: 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ень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20 августа 2019 года по 20 авгус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родителя и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17:00Z</dcterms:created>
  <dc:creator>User</dc:creator>
  <dc:description/>
  <cp:keywords/>
  <dc:language>en-US</dc:language>
  <cp:lastModifiedBy>User</cp:lastModifiedBy>
  <dcterms:modified xsi:type="dcterms:W3CDTF">2019-08-07T21:22:00Z</dcterms:modified>
  <cp:revision>9</cp:revision>
  <dc:subject/>
  <dc:title/>
</cp:coreProperties>
</file>