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граничную службу ФСБ Ро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гр-на/ки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ать гражданство)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  <w:vertAlign w:val="subscript"/>
        </w:rPr>
        <w:t>(ФИО полностью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-щей) в Канаде по адресу: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  <w:vertAlign w:val="subscript"/>
        </w:rPr>
        <w:t>(провинция, город, улица, дом, квартира – на русском языке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8"/>
          <w:szCs w:val="28"/>
        </w:rPr>
        <w:t>тел.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ого (-ной) в России по адресу:________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область, город, улица, дом, квартира; при наличии)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спорт ________№______________ выдан ___________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орган, выдавший документ, и дата выдачи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на выезд из России моего несовершеннолетнего ребенка _______________________________________,</w:t>
      </w:r>
    </w:p>
    <w:p>
      <w:pPr>
        <w:pStyle w:val="Normal"/>
        <w:ind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анпаспорт ____ № __________, выдан______________________________,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орган, выдавший документ, и дата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сопровождения взрослых/ в сопровождении _________________________,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№ ____________, выдан __________________________________,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орган, выдавший документ и дата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официальные наименования всех посещаемых государ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ршруту 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 биле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______ по 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49:00Z</dcterms:created>
  <dc:creator>User</dc:creator>
  <dc:description/>
  <cp:keywords/>
  <dc:language>en-US</dc:language>
  <cp:lastModifiedBy>user</cp:lastModifiedBy>
  <dcterms:modified xsi:type="dcterms:W3CDTF">2019-08-09T21:48:00Z</dcterms:modified>
  <cp:revision>11</cp:revision>
  <dc:subject/>
  <dc:title/>
</cp:coreProperties>
</file>