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граничную службу ФСБ Росс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гр-на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указать гражданство)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sz w:val="28"/>
          <w:szCs w:val="28"/>
          <w:vertAlign w:val="subscript"/>
        </w:rPr>
        <w:t>(ФИО полностью)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оживающего в Канаде по адресу:___________________</w:t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</w:t>
      </w:r>
      <w:r>
        <w:rPr>
          <w:sz w:val="28"/>
          <w:szCs w:val="28"/>
          <w:vertAlign w:val="subscript"/>
        </w:rPr>
        <w:t>(провинция, город, улица, дом, квартира – на русском языке)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ел.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>
          <w:sz w:val="26"/>
          <w:szCs w:val="26"/>
        </w:rPr>
        <w:t>зарегистрированного в России по адресу:______________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vertAlign w:val="subscript"/>
        </w:rPr>
      </w:pPr>
      <w:r>
        <w:rPr>
          <w:sz w:val="26"/>
          <w:szCs w:val="26"/>
          <w:vertAlign w:val="subscript"/>
        </w:rPr>
        <w:t xml:space="preserve">           </w:t>
      </w:r>
      <w:r>
        <w:rPr>
          <w:sz w:val="28"/>
          <w:szCs w:val="28"/>
          <w:vertAlign w:val="subscript"/>
        </w:rPr>
        <w:t>(область, город, улица, дом, квартира; при наличии)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аспорт ________№______________ выдан ___________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орган, выдавший документ, и дата выдачи)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и от гр-ки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указать гражданство)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ИО полностью)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оживающей в Канаде по адресу:____________________</w:t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</w:t>
      </w:r>
      <w:r>
        <w:rPr>
          <w:sz w:val="28"/>
          <w:szCs w:val="28"/>
          <w:vertAlign w:val="subscript"/>
        </w:rPr>
        <w:t>(провинция, город, улица, дом, квартира – на русском языке)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>
          <w:sz w:val="26"/>
          <w:szCs w:val="26"/>
        </w:rPr>
        <w:t>тел.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зарегистрированной в России по адресу:_______________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sz w:val="26"/>
          <w:szCs w:val="26"/>
          <w:vertAlign w:val="subscript"/>
        </w:rPr>
        <w:t xml:space="preserve">                                 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(область, город, улица, дом, квартира; при наличии)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аспорт ________№______________ выдан ___________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орган, выдавший документ, и дата выдачи)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ГЛАСИЕ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аем согласие на выезд из России нашего несовершеннолетнего ребенка________________________________________,</w:t>
      </w:r>
    </w:p>
    <w:p>
      <w:pPr>
        <w:pStyle w:val="Normal"/>
        <w:ind w:firstLine="708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И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ранпаспорт ____ № __________, выдан______________________________,</w:t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орган, выдавший документ, и дата выда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сопровождения взрослых/ в сопровождении _________________________,</w:t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И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___№ ____________, выдан __________________________________,</w:t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орган, выдавший документ и дата выда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официальные наименования всех посещаемых государст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аршруту 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по биле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с _____________________________ по ________________________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0:49:00Z</dcterms:created>
  <dc:creator>User</dc:creator>
  <dc:description/>
  <cp:keywords/>
  <dc:language>en-US</dc:language>
  <cp:lastModifiedBy>user</cp:lastModifiedBy>
  <dcterms:modified xsi:type="dcterms:W3CDTF">2019-08-09T21:49:00Z</dcterms:modified>
  <cp:revision>13</cp:revision>
  <dc:subject/>
  <dc:title/>
</cp:coreProperties>
</file>