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отариусу ____________округа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гражданина_____________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Ф.И.О., 00.00.0000 г.р., </w:t>
        <w:br/>
        <w:t xml:space="preserve">место рождения: г.N-ск, паспорт 123456789, </w:t>
        <w:br/>
        <w:t xml:space="preserve">выдан 00.00.0000 УВД ХХХ, </w:t>
        <w:br/>
        <w:t xml:space="preserve">постоянно проживающего в России по адресу: _________ </w:t>
        <w:br/>
        <w:t>и временно находящегося в Канад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ЯВЛЕНИЕ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00.00.0000 </w:t>
      </w:r>
      <w:r>
        <w:rPr>
          <w:rFonts w:eastAsia="Times New Roman" w:cs="Times New Roman" w:ascii="Times New Roman" w:hAnsi="Times New Roman"/>
        </w:rPr>
        <w:t>умер Ф.И.О., 00.00.0000 г.р., проживавший в России по адресу: _________________________________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Я, Ф.И.О., ставлю в известность нотариуса ___________ округа, что я отказываюсь по всем основаниям наследования от причитающейся мне доли в наследстве, оставшемся после смерти моего ________ Ф.И.О., в чем бы оно ни заключалось и где бы ни находилось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Мне известно, что согласно пункту 3 статьи 1158 Гражданского кодекса Российской Федерации при призвании наследника к наследованию одновременно по нескольким основаниям (по завещанию и по закону или в порядке наследственной трансмиссии и в результате открытия наследства и тому подобное), он вправе отказаться от наследства, причитающегося ему по одному из этих оснований, по нескольким или по всем основаниям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оложения статей 1157, 1158 Гражданского кодекса Российской Федерации о том, что отказ от наследства не может быть изменен или взят обратно, не допускается отказ от наследства с оговорками или под условием, не допускается отказ от части наследства, мне консульским должностным лицом разъяснены и понят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Содержание настоящего заявления прочитано мною лично и зачитано мне вслу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113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FontStyle14">
    <w:name w:val="Font Style14"/>
    <w:basedOn w:val="Style14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41">
    <w:name w:val="Style4"/>
    <w:basedOn w:val="Normal"/>
    <w:qFormat/>
    <w:pPr>
      <w:autoSpaceDE w:val="false"/>
      <w:spacing w:lineRule="exact" w:line="260"/>
      <w:ind w:firstLine="667"/>
      <w:jc w:val="both"/>
    </w:pPr>
    <w:rPr>
      <w:rFonts w:ascii="Arial" w:hAnsi="Arial" w:eastAsia="Times New Roman" w:cs="Times New Roman"/>
      <w:color w:val="000000"/>
    </w:rPr>
  </w:style>
  <w:style w:type="paragraph" w:styleId="Style21">
    <w:name w:val="Style2"/>
    <w:basedOn w:val="Normal"/>
    <w:qFormat/>
    <w:pPr>
      <w:autoSpaceDE w:val="false"/>
      <w:spacing w:lineRule="exact" w:line="278"/>
      <w:jc w:val="both"/>
    </w:pPr>
    <w:rPr>
      <w:rFonts w:ascii="Arial" w:hAnsi="Arial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2:14:00Z</dcterms:created>
  <dc:creator>gk</dc:creator>
  <dc:description/>
  <cp:keywords/>
  <dc:language>en-US</dc:language>
  <cp:lastModifiedBy>user</cp:lastModifiedBy>
  <cp:lastPrinted>2020-03-16T12:47:00Z</cp:lastPrinted>
  <dcterms:modified xsi:type="dcterms:W3CDTF">2020-07-24T20:20:00Z</dcterms:modified>
  <cp:revision>14</cp:revision>
  <dc:subject/>
  <dc:title>СОГЛАСИЕ</dc:title>
</cp:coreProperties>
</file>