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нреаль, Кан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е августа две тысячи девятнадцат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гражданин (-ка)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t>(указать гражданство)</w:t>
      </w:r>
      <w:r>
        <w:rPr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г.р., паспорт ___ №_________, выдан 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ень, месяц, год)                                                                                                      (орган, выдавший документ, и дата выдачи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-ая) в России по адресу: __________________________,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область, город, улица, дом, квартира; при наличии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-щая) в Канаде по адресу:______________________________,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  <w:vertAlign w:val="subscript"/>
        </w:rPr>
        <w:t>(провинция, город, улица, дом, квартира – на русском языке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выезд из Российской Федерации моего несовершеннолетнего ребенка гражданина (-ки) Российской Федерации __________________________________________________________________,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г.р., место рождения: 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ень, месяц, год)</w:t>
      </w:r>
    </w:p>
    <w:p>
      <w:pPr>
        <w:pStyle w:val="Normal"/>
        <w:rPr/>
      </w:pPr>
      <w:r>
        <w:rPr>
          <w:sz w:val="28"/>
          <w:szCs w:val="28"/>
        </w:rPr>
        <w:t>в следующие государства: ______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bscript"/>
        </w:rPr>
        <w:t>(официальные наименования всех посещаемых государ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опровождения взрослых/ в сопровождении гражданина (-ки)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bscript"/>
        </w:rPr>
        <w:t>(указать граждан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(ФИ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г.р., место рождения: 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ень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до достижения моим ребенком совершенноле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 родителя и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17:00Z</dcterms:created>
  <dc:creator>User</dc:creator>
  <dc:description/>
  <cp:keywords/>
  <dc:language>en-US</dc:language>
  <cp:lastModifiedBy>User</cp:lastModifiedBy>
  <dcterms:modified xsi:type="dcterms:W3CDTF">2019-08-07T21:41:00Z</dcterms:modified>
  <cp:revision>10</cp:revision>
  <dc:subject/>
  <dc:title/>
</cp:coreProperties>
</file>